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bookmarkStart w:id="0" w:name="1"/>
      <w:bookmarkEnd w:id="0"/>
      <w:r>
        <w:rPr>
          <w:rFonts w:cs="Helvetica" w:ascii="Helvetica" w:hAnsi="Helvetica"/>
          <w:sz w:val="20"/>
          <w:szCs w:val="20"/>
        </w:rPr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     /      /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IKU WOJEWÓDZTWA POMOR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  2016 ro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określenia szczegółowego sposobu konsultowania projektów aktów prawa miejscowego z wojewódzką radą działalności pożytku publicznego lub organizacjami pozarządowymi oraz innymi podmiotami wymienionymi w art. 3 ust.3 ustawy o działalności pożytku publicznego i o wolontariacie                               w  dziedzinach dotyczących działalności statutowej tych organizacji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Na podstawie art.5 ust.5 ustawy z  dnia 24 kwietnia 2003 r. o działalności pożytku publicznego i o wolontariacie (jednolity tekst: Dz. U. z 2015 r. poz. 1255, z późn. zm.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oraz na podstawie art. 18 pkt. 20 ustawy z dnia  5 czerwca 1998 r. o samorządzie województwa (jednolity tekst: Dz. U. z 2015 r. poz. 1392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jmik Województwa Pomorskiego uchwala, co następuj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/>
        <w:t>Uchwala się szczegółowy sposób konsultowania projektów aktów prawa miejscowego                             z wojewódzką radą działalności pożytku publicznego lub organizacjami pozarządowymi oraz innymi podmiotami wymienionymi w art. 3 ust.3 ustawy o działalności pożytku publicznego  i o wolontariacie w dziedzinach dotyczących działalności statutowej tych organiz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Konsultowanie projektów aktów prawa miejscowego Samorządu Województwa Pomorskiego, w dziedzinach o których mowa w § 1 uchwały, zgodnie z unormowaniami niniejszej uchwały jest obligatoryjne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Konsultowanie projektów aktów prawa miejscowego Samorządu Województwa Pomorskiego z wojewódzką radą działalności pożytku publicznego lub organizacjami pozarządowymi oraz innymi podmiotami wymienionymi w art. 3 ust. 3 ustawy                            o działalności pożytku publicznego i o wolontariacie w dziedzinach dotyczących działalności statutowej tych organizacji – zwane dalej „konsultacjami” – przeprowadza się w celu poznania stanowisk tych organizacji w konsultowanej sprawie – a w szczególności opinii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onsultacje powinny być organizowane w sposób umożliwiający ich uczestnikom zapoznanie się z przedsięwzięciem będącym przedmiotem konsultacji i wzięcie udziału                    w procesie konsultacj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jekty aktów prawa miejscowego, o których mowa w § 1 niniejszej uchwały konsultowane są z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ojewódzką radą działalności pożytku publicznego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organizacjami pozarządowymi i podmiotami wymienionymi w art. 3 ust. 3 ww. ustawy,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niki konsultacji nie są wiążące dla Samorządu Województwa Pomorski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nsultacje uważa się za ważne bez względu na liczbę podmiotów biorących w nich udzia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dania związane z przeprowadzeniem konsultacji prowadzi właściwa merytorycznie komórka organizacyjna Urzędu Marszałkowskiego Województwa Pomorski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zeprowadzeniu konsultacji projektu aktu prawa miejscowego powinna określ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miot konsult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 konsult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y konsult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sób publikacji informacji o przeprowadzeniu konsult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mioty biorące udział w konsult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zwę komórki organizacyjnej odpowiedzialnej za konsultację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ne informacje, o ile wymaga tego forma konsul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o przeprowadzeniu konsultacji wraz z projektem prawa miejscowego dotyczące działalności statutowej organizacji umieszcza się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Biuletynie Informacji Publiczn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stronach internetowych Samorządu Województwa Pomorski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tablicy ogłoszeń w siedzibie Samorządu Województwa Pomorski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innych mediach, o ile wymaga tego forma konsult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a komórka organizacyjna jest zobligowana do przekazania Pełnomocnikowi Marszałka ds. współpracy z organizacjami pozarządowymi informacji o przeprowadzanej konsultacji wraz z projektem prawa miejsc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 akty prawa miejscowego przedkłada się do zaopiniowania wojewódzkiej radzie pożytku publicznego poprzez Pełnomocnika Marszałka ds. współpracy z organizacjami pozarządow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konsultacji nie może być krótszy niż 14 dni kalendarzowych oraz dłuższy niż 90 dni kalendarzowych licząc od dnia opublikowania informacji o rozpoczęciu konsultacji, </w:t>
        <w:br/>
        <w:t>o których mowa w ust. 2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czególnie uzasadnionych przypadkach termin konsultacji może zostać skrócony do 7 dni kalendarz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ę o konieczności  skrócenia terminu konsultacji podejmuje Dyrektor komórki organizacyjnej odpowiedzialnej za przeprowadzenie konsultacj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Konsultacje  mogą być prowadzone w formie pisemnej lub ustnej w formach wymienionych poniżej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ieszczanie zagadnień do konsultacji na stronach internetowych Samorządu Województwa Pomorskiego, w Biuletynie Informacji Publicznej, na tablicy Ogłoszeń w Urzędzie Marszałkowskim Województwa Pomorskiego, oraz                         w innych dostępnych medi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yłanie drogą elektroniczną zagadnień do konsultacji zainteresowanym podmiot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konsultacji internetowych przy pomocy formularza elektronicznego w tym również konsultacji on-li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tokołowanych spotkań konsultacyj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ych form zapewniających możliwość przekazania i wymianę opinii np.: warsztaty, debaty, panele, dyżury konsultacyjne, telekonferencje i in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Konsultacje przedsięwzięć wymagających specjalistycznej wiedzy mogą odbywać się z udziałem ekspertów w danej dziedzinie, którzy pełnią rolę doradczą dla uczestniczek  i uczestników konsultac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Warunkiem udziału organizacji pozarządowej w konsultacjach jest podanie nazwy organizacji, jej danych rejestrowych, danych osoby zgłaszającej udział organizacji                   w konsultacjach i jej statusu w organizacji oraz danych umożliwiających kontakt z tą osob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wagi i opinie organizacji nie zawierające danych, o których mowa w ust. 3 lub złożone po terminie nie będą uwzględniane w toku procedury legislacyjnej nad konsultowanym aktem prawa miejscow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kończeniu konsultacji odpowiedzialna merytorycznie komórka Urzędu Marszałkowskiego Województwa Pomorskiego przygotowuje sprawozdanie                                 z przeprowadzonych konsul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 konsultacji społecznych nie jest wiążący dla organów samorządowych podejmujących rozstrzygnięcie w sprawach objętych konsultacjami, powinien jednak być brany pod uwagę przy podejmowaniu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rytoryczna komórka organizacyjna Urzędu przedstawia Zarządowi Województwa Pomorskiego wraz z projektem uchwały będącej przedmiotem konsultacji sprawozdanie z konsul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 Województwa Pomorskiego przedstawia Sejmikowi Województwa Pomorskiego sprawozdanie z konsultacji wraz z projektem uchwały będącej przedmiotem konsultacj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braku zgłoszenia w wyznaczonym terminie stanowisk podmiotów                       o których mowa w § 1.uchwały, Zarząd Województwa Pomorskiego kieruje projekt aktu prawa miejscowego do Sejmiku Województwa Pomorskiego wraz z informacją o braku zgłoszenia stanowis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425" w:hanging="0"/>
        <w:rPr/>
      </w:pPr>
      <w:r>
        <w:rPr/>
        <w:t>Wykonanie uchwały powierza się Zarządowi Województwa Pomorskiego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425"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</w:t>
        <w:tab/>
      </w:r>
      <w:r>
        <w:rPr/>
        <w:t xml:space="preserve">   Przewodniczący </w:t>
      </w:r>
    </w:p>
    <w:p>
      <w:pPr>
        <w:pStyle w:val="Normal"/>
        <w:jc w:val="right"/>
        <w:rPr/>
      </w:pPr>
      <w:r>
        <w:rPr/>
        <w:t>Sejmiku Województwa Pomorskiego</w:t>
      </w:r>
    </w:p>
    <w:p>
      <w:pPr>
        <w:pStyle w:val="Normal"/>
        <w:ind w:left="5381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1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1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1" w:firstLine="283"/>
        <w:rPr/>
      </w:pPr>
      <w:r>
        <w:rPr/>
        <w:t xml:space="preserve">               </w:t>
      </w:r>
      <w:r>
        <w:rPr/>
        <w:t>Jan Kleinszmi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ustawą  z dnia 24 kwietnia 2003 roku o działalności pożytku publicznego                       i o wolontariacie (Dz. U. z 2015 r. poz. 1255 z późń., zm.) w art. 5 ust. 5 organ stanowiący jednostki samorządu terytorialnego określa, w drodze uchwały, szczegółowy sposób konsultowania projektów aktów prawa miejscowego w dziedzinach dotyczących działalności statutowej tych organiz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uchwały przedstawiono do konsultacji organizacjom pozarządowym oraz podmiotom określonym w art. 3 ust. 3 ustawy o działalności pożytku publicznego                               i o wolontariacie za pomocą formularza elektronicznego w terminie od……………..…do….. Ponadto projekt uchwały wraz z informacją o konsultacjach został opublikowany                            w Biuletynie Informacji Publicznej, na stronach internetowych Samorządu Województwa Pomorskiego, na tablicy ogłoszeń Urzędu Marszałkowskiego Województwa Pomorskiego oraz na stronie </w:t>
      </w:r>
      <w:hyperlink r:id="rId2">
        <w:r>
          <w:rPr>
            <w:rStyle w:val="InternetLink"/>
            <w:color w:val="000000"/>
            <w:u w:val="none"/>
          </w:rPr>
          <w:t>www.ngo.pl</w:t>
        </w:r>
      </w:hyperlink>
      <w:r>
        <w:rPr/>
        <w:t xml:space="preserve">. Dodatkowo został rozesłany pocztą elektroniczną do Pełnomocników odpowiedzialnych za współpracę z organizacjami pozarządowymi, do Pomorskiej Sieci Centrów Organizacji Pozarządowych oraz do Pomorskiej Rady Organizacji Pozarząd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uchwały uzyskał również pozytywną opinię Pomorskiej Rady Działalności Pożytku Publicznego oraz Pomorskiej Rady Organizacji Pozarzą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warte w uchwale postanowienia szczegółowo określają sposób realizacji zasad konsultowania projektów aktów prawa miejscow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381" w:firstLine="283"/>
        <w:rPr/>
      </w:pPr>
      <w:r>
        <w:rPr/>
      </w:r>
    </w:p>
    <w:p>
      <w:pPr>
        <w:pStyle w:val="Normal"/>
        <w:ind w:left="5381" w:firstLine="28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miany tekstu jednolitego wymienionej ustawy zostały ogłoszone w:  Dz.U. z 2014 r. poz. 1138 i 1146, z 2015 r. poz. 1255 i 13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6:00Z</dcterms:created>
  <dc:creator>mchudziak</dc:creator>
  <dc:description/>
  <cp:keywords/>
  <dc:language>en-US</dc:language>
  <cp:lastModifiedBy>Magdalena Witkowska</cp:lastModifiedBy>
  <cp:lastPrinted>2016-08-04T11:47:00Z</cp:lastPrinted>
  <dcterms:modified xsi:type="dcterms:W3CDTF">2016-08-08T07:55:00Z</dcterms:modified>
  <cp:revision>7</cp:revision>
  <dc:subject/>
  <dc:title>UCHWAŁA NR …</dc:title>
</cp:coreProperties>
</file>